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4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40"/>
          <w:szCs w:val="40"/>
        </w:rPr>
        <w:t>Fac-simile di frontespiz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E TECNICHE SOTTOPRODOTTI  </w:t>
      </w:r>
    </w:p>
    <w:p>
      <w:pPr>
        <w:pStyle w:val="Normal"/>
        <w:spacing w:before="0" w:after="567"/>
        <w:jc w:val="center"/>
        <w:rPr/>
      </w:pPr>
      <w:r>
        <w:rPr/>
        <w:t xml:space="preserve">di cui all’art. 5, comma 6, decreto min. amb. n. 264/2016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/>
      </w:pPr>
      <w:r>
        <w:rPr/>
        <w:t>Denominazione impresa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/>
      </w:pPr>
      <w:r>
        <w:rPr/>
        <w:t>Codice fiscal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/>
      </w:pPr>
      <w:r>
        <w:rPr/>
        <w:t>Indirizzo sede legal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/>
      </w:pPr>
      <w:r>
        <w:rPr/>
        <w:t>Indirizzo impianto di produzion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/>
      </w:pPr>
      <w:r>
        <w:rPr/>
        <w:t>Autorizzazione/Ente rilasci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/>
      </w:pPr>
      <w:r>
        <w:rPr/>
        <w:t>Data di rilascio dell'autorizzazione</w:t>
        <w:tab/>
      </w:r>
    </w:p>
    <w:p>
      <w:pPr>
        <w:pStyle w:val="Normal"/>
        <w:spacing w:lineRule="auto" w:line="360" w:before="1701" w:after="0"/>
        <w:rPr/>
      </w:pPr>
      <w:r>
        <w:rPr/>
        <w:t xml:space="preserve">Schede tecniche da pag.  ______________________  a pag.  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9:00Z</dcterms:created>
  <dc:creator>Raimondo De Vivo</dc:creator>
  <dc:description/>
  <dc:language>en-US</dc:language>
  <cp:lastModifiedBy>renata montanari</cp:lastModifiedBy>
  <dcterms:modified xsi:type="dcterms:W3CDTF">2023-10-12T15:59:00Z</dcterms:modified>
  <cp:revision>2</cp:revision>
  <dc:subject/>
  <dc:title/>
</cp:coreProperties>
</file>