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  <w:drawing>
          <wp:inline distT="0" distB="0" distL="0" distR="0">
            <wp:extent cx="30499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123950</wp:posOffset>
                </wp:positionV>
                <wp:extent cx="610362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BFBFBF" w:val="clear"/>
                              <w:jc w:val="lef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>DICHIARAZIONE   SOSTITUTIVA DELL’ATTO DI NOTORIETA’</w:t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 xml:space="preserve">( art. 47  DPR  445 del 28/12/2000)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pt;height:60.7pt;mso-wrap-distance-left:9.05pt;mso-wrap-distance-right:9.05pt;mso-wrap-distance-top:0pt;mso-wrap-distance-bottom:0pt;margin-top:88.5pt;mso-position-vertical-relative:text;margin-left:1.75pt;mso-position-horizontal-relative:text">
                <v:textbox>
                  <w:txbxContent>
                    <w:p>
                      <w:pPr>
                        <w:pStyle w:val="Heading"/>
                        <w:shd w:fill="BFBFBF" w:val="clear"/>
                        <w:jc w:val="lef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>DICHIARAZIONE   SOSTITUTIVA DELL’ATTO DI NOTORIETA’</w:t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 xml:space="preserve">( art. 47  DPR  445 del 28/12/2000) </w:t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i/>
          <w:color w:val="000000"/>
        </w:rPr>
        <w:t>(da utilizzare in caso di fatture senza indicazione del CUP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Il sottoscritto __________________________________ nato a 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l _________________________ residente in ____________________________ prov. 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Via _______________________________ Codice Fiscale____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in qualità di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ARE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ALE RAPPRESENTANT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’impresa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 Via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  <w:t>Codice Fiscale____________________________ Partita Iva 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>consapevole delle responsabilità penali a cui può andare incontro in caso di dichiarazioni mendaci rese nella presente istanza o di esibizione di atti falsi o contenenti dati non rispondenti a verità (vedi art. 76 del DPR 445/2000) e che la falsa dichiarazione comporta la decadenza dai benefici eventualmente conseguenti al provvedimento emanato sulla base della dichiarazione medesim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PRESO A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dell’obbligo di apporre il CUP (Codice Unico di Progetto) sulle fatture datate dopo il 1.06.2023 da presentare ai fini dell’erogazione del contributo a valere sul </w:t>
      </w:r>
      <w:r>
        <w:rPr>
          <w:b/>
        </w:rPr>
        <w:t>“BANDO VOUCHER DIGITALI I4.0 – ANNO 2023 – Codice Aiuto RNA – CAR 25074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>che alle fatture indicate nella tabella sottostante non è stato originariamente apposto il codice CUP risultante dall’atto di concessione del contributo a valere sul bando;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che alle </w:t>
      </w:r>
      <w:r>
        <w:rPr>
          <w:b/>
          <w:szCs w:val="20"/>
        </w:rPr>
        <w:t>fatture cartacee</w:t>
      </w:r>
      <w:r>
        <w:rPr>
          <w:szCs w:val="20"/>
        </w:rPr>
        <w:t xml:space="preserve"> di seguito indicate è stato apposto, con scrittura indelebile, il codice CUP attribuito al progetto in sede di concessione del contributo;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 xml:space="preserve">che alla </w:t>
      </w:r>
      <w:r>
        <w:rPr>
          <w:b/>
          <w:szCs w:val="20"/>
        </w:rPr>
        <w:t>stampa delle fatture elettroniche</w:t>
      </w:r>
      <w:r>
        <w:rPr>
          <w:szCs w:val="20"/>
        </w:rPr>
        <w:t xml:space="preserve"> di seguito indicate è stato apposto, con scrittura indelebile, il codice CUP attribuito al progetto in sede di concessione del contributo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418"/>
        <w:gridCol w:w="2410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 emittente la fat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pologia fattura (cartacea/elettron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  e data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ponibi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0"/>
        </w:rPr>
      </w:pPr>
      <w:r>
        <w:rPr>
          <w:szCs w:val="20"/>
        </w:rPr>
        <w:t>che il contributo camerale ottenuto non concorrere a determinare congiuntamente con altri contributi pubblici di qualsiasi natura sulle stesse iniziative aventi ad oggetto gli stessi costi ammissibili, entrate superiori alle spese.</w:t>
      </w:r>
    </w:p>
    <w:p>
      <w:pPr>
        <w:pStyle w:val="Normal"/>
        <w:ind w:left="5387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  <w:t>SI IMPEGNA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nservare la documentazione sopracitata (fatture con l’apposizione indelebile del CUP) per un periodo minimo di 10 anni e a metterle a disposizione in caso di verifica. Le fatture saranno conservate unitamente a questa stessa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Firma digita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2"/>
          <w:szCs w:val="20"/>
        </w:rPr>
        <w:t>INFORMATIVA AI SENSI DEL REGOLAMENTO EUROPEO SULLA RISERVATEZZA 679/2016</w:t>
      </w:r>
      <w:r>
        <w:rPr>
          <w:sz w:val="22"/>
          <w:szCs w:val="20"/>
        </w:rPr>
        <w:t> 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  <w:t>I dati raccolti dalla CCIAA di Emilia saranno trattati per le finalità connesse alla procedura / istanza / servizio da Lei richiesti, nel rispetto della vigente normativa in materia di tutela dei dati personali (Regolamento Ue 2016/679 "GDPR" e del D.Lgs.196/2003 ss.mm.ii.) conformemente ai principi di liceità, correttezza e trasparenza. 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  <w:t>L'informativa completa ex artt. 13 e 14 GDPR è sempre consultabile e scaricabile dall'interessato accedendo alla sezione “Privacy” del sito camerale </w:t>
      </w:r>
      <w:hyperlink r:id="rId3" w:tgtFrame="_blank">
        <w:r>
          <w:rPr>
            <w:rStyle w:val="InternetLink"/>
            <w:sz w:val="22"/>
            <w:szCs w:val="20"/>
          </w:rPr>
          <w:t>https://www.emilia.camcom.it/</w:t>
        </w:r>
      </w:hyperlink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568" w:top="851" w:footer="115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utodichiarazione per CUP – pag.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</w:rPr>
      <w:t>Autodichiarazione per CUP – pag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milia.camcom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2:00Z</dcterms:created>
  <dc:creator>infocamere</dc:creator>
  <dc:description/>
  <dc:language>en-US</dc:language>
  <cp:lastModifiedBy>Anna Tanzi</cp:lastModifiedBy>
  <cp:lastPrinted>2023-11-03T12:11:00Z</cp:lastPrinted>
  <dcterms:modified xsi:type="dcterms:W3CDTF">2023-12-13T10:32:00Z</dcterms:modified>
  <cp:revision>3</cp:revision>
  <dc:subject/>
  <dc:title>DOMANDA PER LA CONCESSIONE DI CONTRIBUTI</dc:title>
</cp:coreProperties>
</file>