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“BANDO CERTIFICAZIONI AMBIENTALI – ANNO 2023 – Codice Aiuto RNA – CAR 25076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3:00Z</dcterms:created>
  <dc:creator>infocamere</dc:creator>
  <dc:description/>
  <dc:language>en-US</dc:language>
  <cp:lastModifiedBy>Anna Tanzi</cp:lastModifiedBy>
  <cp:lastPrinted>2023-11-03T12:11:00Z</cp:lastPrinted>
  <dcterms:modified xsi:type="dcterms:W3CDTF">2023-12-13T11:43:00Z</dcterms:modified>
  <cp:revision>2</cp:revision>
  <dc:subject/>
  <dc:title>DOMANDA PER LA CONCESSIONE DI CONTRIBUTI</dc:title>
</cp:coreProperties>
</file>